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</w:t>
      </w:r>
      <w:r>
        <w:rPr/>
        <w:t>サッカー　　　個人記録カード②   　　　　　　　　　　　　　　名前（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930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動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受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守り・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動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受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守り・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7.8pt" to="84.25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4.5pt" to="84.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81.5pt" to="84.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08.5pt" to="84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27.8pt" to="85.7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4.8pt" to="85.7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1.5pt" to="86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08.5pt" to="86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3060</wp:posOffset>
                      </wp:positionV>
                      <wp:extent cx="1066800" cy="19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7.8pt" to="87.1pt,27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95960</wp:posOffset>
                      </wp:positionV>
                      <wp:extent cx="1066800" cy="19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54.8pt" to="87.1pt,54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38860</wp:posOffset>
                      </wp:positionV>
                      <wp:extent cx="1066800" cy="19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1.8pt" to="87.1pt,81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08.5pt" to="87.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7.5pt" to="83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54.5pt" to="83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1.5pt" to="83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08.5pt" to="83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5pt" to="85.2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4.5pt" to="85.2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1.5pt" to="85.2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08.5pt" to="85.2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9250</wp:posOffset>
                      </wp:positionV>
                      <wp:extent cx="1066800" cy="190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7.5pt" to="86.75pt,2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92150</wp:posOffset>
                      </wp:positionV>
                      <wp:extent cx="1066800" cy="19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4.5pt" to="86.75pt,54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35050</wp:posOffset>
                      </wp:positionV>
                      <wp:extent cx="1066800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81.5pt" to="86.75pt,81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7950</wp:posOffset>
                      </wp:positionV>
                      <wp:extent cx="1066800" cy="19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8.5pt" to="86.75pt,108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6.75pt" to="383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53.8pt" to="383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80.8pt" to="383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07.95pt" to="383.2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26.75pt" to="477.7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3.8pt" to="477.7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80.8pt" to="477.7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07.95pt" to="477.7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6.75pt" to="572.2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53.8pt" to="572.2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80.8pt" to="572.2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1369060</wp:posOffset>
                      </wp:positionV>
                      <wp:extent cx="1066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107.8pt" to="572.2pt,107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6.75pt" to="661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53.8pt" to="661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80.8pt" to="661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107.95pt" to="661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26.75pt" to="755.9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53.8pt" to="755.9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80.8pt" to="755.9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pt,107.95pt" to="755.9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339725</wp:posOffset>
                      </wp:positionV>
                      <wp:extent cx="1066800" cy="19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26.75pt" to="850.45pt,26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683260</wp:posOffset>
                      </wp:positionV>
                      <wp:extent cx="10668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53.8pt" to="850.45pt,53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026160</wp:posOffset>
                      </wp:positionV>
                      <wp:extent cx="10668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80.8pt" to="850.45pt,80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34550</wp:posOffset>
                      </wp:positionH>
                      <wp:positionV relativeFrom="paragraph">
                        <wp:posOffset>1370965</wp:posOffset>
                      </wp:positionV>
                      <wp:extent cx="10668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5pt,107.95pt" to="850.45pt,107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感想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に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だちの良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ったことな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  <w:t>先生か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27:00Z</dcterms:created>
  <dc:creator/>
  <dc:description/>
  <dc:language>en-US</dc:language>
  <cp:lastModifiedBy>takeshi ohhi</cp:lastModifiedBy>
  <cp:lastPrinted>1999-02-23T17:36:00Z</cp:lastPrinted>
  <dcterms:modified xsi:type="dcterms:W3CDTF">2005-03-03T20:20:00Z</dcterms:modified>
  <cp:revision>9</cp:revision>
  <dc:subject/>
  <dc:title>６年　サッカー  個人記録カード①    </dc:title>
</cp:coreProperties>
</file>